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ФИРМЕННОМ БЛАНКЕ КОМПАНИ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ходящий № 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«___» ___________ 20 ___ год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едседателю Прав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зия-Инвест Банк (АО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имову Б.М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u w:val="none"/>
        </w:rPr>
      </w:pPr>
      <w:r>
        <w:rPr>
          <w:sz w:val="28"/>
          <w:szCs w:val="28"/>
          <w:u w:val="none"/>
        </w:rPr>
        <w:t>Ходатайство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firstLine="708"/>
        <w:jc w:val="left"/>
        <w:rPr/>
      </w:pPr>
      <w:r>
        <w:rPr>
          <w:bCs/>
          <w:sz w:val="22"/>
          <w:szCs w:val="22"/>
        </w:rPr>
        <w:t>Прошу Вас рассмотреть вопрос о предоставлении кредита  в форме Овердрафт ____________________ ________________________________ (полное наименование компании) с лимитом в  размере ______________________(_________________________) рублей сроком на ____________(________________) месяце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сть получения кредита вызвана необходимость пополнения оборотных средств для осуществления хозяйствен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олагаемая процентная ставка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 условиях Ба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уемся полностью и своевременно погашать полученные ссудные сред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/Директор    _______________________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(подпись)             (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 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6:00Z</dcterms:created>
  <dc:creator>RShahmetyarov</dc:creator>
  <dc:description/>
  <cp:keywords/>
  <dc:language>en-US</dc:language>
  <cp:lastModifiedBy>Камалетдинова Д.Э.</cp:lastModifiedBy>
  <dcterms:modified xsi:type="dcterms:W3CDTF">2024-04-12T09:00:00Z</dcterms:modified>
  <cp:revision>12</cp:revision>
  <dc:subject/>
  <dc:title/>
</cp:coreProperties>
</file>